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8"/>
          <w:i w:val="false"/>
          <w:i w:val="false"/>
          <w:color w:val="000000"/>
          <w:sz w:val="40"/>
        </w:rPr>
      </w:pPr>
      <w:r>
        <w:rPr/>
      </w:r>
    </w:p>
    <w:p>
      <w:pPr>
        <w:pStyle w:val="Heading1"/>
        <w:jc w:val="center"/>
        <w:rPr/>
      </w:pPr>
      <w:r>
        <w:rPr>
          <w:rStyle w:val="Style8"/>
          <w:b/>
          <w:i w:val="false"/>
          <w:color w:val="000000"/>
          <w:sz w:val="40"/>
        </w:rPr>
        <w:t>Акафист преподобному Димитрию, игумену Вологодской Прилуцкой обители, чудотворцу</w:t>
      </w:r>
    </w:p>
    <w:p>
      <w:pPr>
        <w:pStyle w:val="Normal"/>
        <w:widowControl w:val="false"/>
        <w:autoSpaceDE w:val="false"/>
        <w:spacing w:before="0" w:after="360"/>
        <w:jc w:val="both"/>
        <w:rPr>
          <w:rStyle w:val="Style8"/>
          <w:rFonts w:ascii="Tahoma" w:hAnsi="Tahoma" w:cs="Palatino"/>
          <w:i w:val="false"/>
          <w:i w:val="false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Избран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ряд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ру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есе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ру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г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честв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и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носим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валеб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я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рзнов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тв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бод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Анг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разо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а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теств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ы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нгельск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исто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ьск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асот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ветяш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идевш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ит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леп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му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бран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леп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ло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блажа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нь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ми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честив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дител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чест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рождени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ра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реяслав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зябени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Российск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крашени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вангель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з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евнител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з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душ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люб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огатст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лен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уп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емен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зре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ерафимск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д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ламен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р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стой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рия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идев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дител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лежа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д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тст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ном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лад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огт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поч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к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треб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уж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гожд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ист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пороч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е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мн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дивляху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ков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нра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с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ева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н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крепившем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дарствен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нь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Разу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просвещен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разум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бр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казуем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ител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р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ысше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ршенст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ому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мер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дител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аб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уп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емен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став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тст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щ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сточ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егч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прикосновен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ч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е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С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блажа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ков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хваль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овесы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движ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ир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асот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льстивыйс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ище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ь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люб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огатст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еньш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ратия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здав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ищ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бог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довл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г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де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лад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пит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довиц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рот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е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рес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ос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ерд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жел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мир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ад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3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ил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ы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рова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г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трижен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чес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ьс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раз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рия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к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лотск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удрова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рш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лож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истинупоследовател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ы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зир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мны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чи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пове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ы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о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иль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теводящ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ов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в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плыя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3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Им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печ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езмолв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жел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е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тн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н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из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реяслав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ел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ди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бот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ах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оба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та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гражда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хожда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в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лов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в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тавит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л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н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ельствов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б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отя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уководительство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ядущ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гоня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уж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омин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хвалеб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чите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чест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имер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уч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став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мудр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ловес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духновен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чени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зид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ночест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угод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и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вестно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у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сн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арств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дущ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казате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лест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вангель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повед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олнител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поколебим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олп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ослави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твор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уч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речен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арств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ем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ерд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луж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ски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Бур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револн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ей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р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бед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лы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себлажен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х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тани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стиг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к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град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ите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кол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свящ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ерей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одоб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гуме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мудр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рот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ас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учен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овес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вц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олч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е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уп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валеб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вят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ро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лыша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в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асо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ди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нит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ляры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реяслав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желал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ладит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езр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ид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ел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конц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никну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зр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оящ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иставаем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а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б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л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зсла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ад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ертв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ежаш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слушеству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ш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рат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цел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учил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че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целомудрит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зира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жд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асот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чту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ков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исто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етиль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р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истающи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зарен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ет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лос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яв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скром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целомудр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ловес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бр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уч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ри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вст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истот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цветши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расо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вес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че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уко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крыва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чист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зрен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че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ски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па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ан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кушени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5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Богосветл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и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иль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нежск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огонос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г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дви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ет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вест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т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вущаго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я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еседован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теш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еме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руг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таин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дела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ы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куп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стои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тол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риеди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д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е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5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идев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нос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ц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г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вш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еседова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шеходивш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куп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д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нощ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ршавш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учи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щ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меняш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т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аш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ламе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гненн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сязаш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ви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ков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дружест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к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ру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и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пост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есе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ги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сероссий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н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им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молитвен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гиев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луби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мудр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черпну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зшед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ысо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ршенст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аго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он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луби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мир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аго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бе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ло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сплот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ревнов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6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Проповед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милен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зна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вер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няз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люб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твор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сприемник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ещ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ынов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бр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уде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тав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н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ады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горд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лик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няз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к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а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успев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мирени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о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ьш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лады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6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озс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бродетел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к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з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хожда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далеч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ладит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духновен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чений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быш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д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ч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зы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рос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ниж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корописц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писавш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дца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ове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з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чны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милен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чител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кая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йствен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будител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схваля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стоя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рач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иску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дуг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евны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збуд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кая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ящ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ст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мягч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равл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каменен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дца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нок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ря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уководител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браз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от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авд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лицеприят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возвест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иль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р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д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радивш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боязнен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ичител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бидим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ним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мощ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ц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7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Хот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ерд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молв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возбра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работае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бег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в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ходивш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де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став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й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честв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ченик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ахом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дал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ел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одск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людн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ал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оруди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м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быв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виз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н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молч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е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ьск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нь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7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Нов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ческ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ачинаем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идев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крестн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ел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убост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ра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держим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неваху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ноша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ел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вангельск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лагол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е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не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туп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ше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д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близ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град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луц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елит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жела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ству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рвоначаль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к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одск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устыннолюби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рлиц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шу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рск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отиш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усты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летевша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злоби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лубиц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нев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разум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язвленна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удр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ни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с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честв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рняго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худы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швен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из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ос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риг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лез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ож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рес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руж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победимо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пут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ко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вя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родиц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е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гражден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сег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устын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сплод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плодонос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8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тран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шл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д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ы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ста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иде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церкв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крашенн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злюб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мол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ел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луц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град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ест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единен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рет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л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ст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ес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ука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и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дела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друз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ча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ов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аг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е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спеншему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е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ар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в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8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ес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з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блажен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емен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щ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боти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луц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ли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тство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оли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ез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виг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н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зид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сеце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по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ита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рати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ю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с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й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с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ше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треб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сит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обилов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мысл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вным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вал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зыва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ох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ническ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шед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тор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честв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рет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еп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люб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ов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град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оруд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двиг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адолюбив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тв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зид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а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ы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оро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вн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удущ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тоящ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овиде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целите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мездн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олящ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цел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9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с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ретош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стн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г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кончин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подобн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зрешившая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уз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лотск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схожда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рния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р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Христо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ь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об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н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любленн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венч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нц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тлен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в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прич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к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ы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евающ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с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вал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вословия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9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ит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ловес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вле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стой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ен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виг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о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ветам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украшает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</w:t>
      </w:r>
      <w:r>
        <w:rPr>
          <w:rFonts w:cs="Palatino" w:ascii="Tahoma" w:hAnsi="Tahoma"/>
          <w:sz w:val="36"/>
          <w:szCs w:val="36"/>
          <w:lang w:val="en-US"/>
        </w:rPr>
        <w:t>-</w:t>
      </w:r>
      <w:r>
        <w:rPr>
          <w:rFonts w:cs="Monaco" w:ascii="Monaco" w:hAnsi="Monaco"/>
          <w:sz w:val="36"/>
          <w:szCs w:val="36"/>
          <w:lang w:val="en-US"/>
        </w:rPr>
        <w:t>ухает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н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юн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ар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асти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ослаб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гожд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р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че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нчи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едн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н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виг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уч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уха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дост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щ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б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нчи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те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с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агоухав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ако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тавл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яющ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шед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ым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зду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агоуха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хожден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л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рня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святи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целеб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щам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уц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аним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к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че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коснет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корбь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лезнь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щ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цел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точают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рос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лас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чисты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стательств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бождае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л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или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0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па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моляе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каз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в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лож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тн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д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вль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ди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честив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нокин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ву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л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лоризц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ход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е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твержд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поколебим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буду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пад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аждеб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т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кор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уд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ступ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мо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бедит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лю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ост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я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иях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0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Цар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ису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б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ы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учи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ь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цар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ном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вер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няз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оанн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бед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арст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азанск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г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вль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ре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ко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бор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гаря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честив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щ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кор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зя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оль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азань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С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вл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помина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дарств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я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ая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еш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моляя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го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о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рн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ыс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нород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никая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любов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ечест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мер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хран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омощ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т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е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в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рхистратиг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к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гаря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бор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аза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зя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в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га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лог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паден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т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жиц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бавив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страда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исполнен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т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1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П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еб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щедро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елеб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ру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дуз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их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х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ач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ряд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здоприимн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ис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тов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г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целя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дуг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нн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и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Ю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я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р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б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еющ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1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ветл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уч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е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вещаеш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я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км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оссийскую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одни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усерд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ляеши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н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н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ижн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льн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щедро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елеб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руя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с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зыва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це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оименит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российс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ангелорав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везд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трення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ра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чест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гоняющая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абрал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оборим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аг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идим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видимы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ящи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щ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коряя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гнен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пал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зыван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е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гашая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езпомощ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кор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щ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д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целеб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точнич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ц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2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Благод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част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ображ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ров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д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лов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теше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е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верши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ец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лав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Т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клоняе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ко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ят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стател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ч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звеличивш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рист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хвалеб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Ико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2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Пою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е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страда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де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родны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блаженн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умил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бес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его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прин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рд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ро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нчи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постыдн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щ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ч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наследу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куп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б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двори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ам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де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сеща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е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сели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едник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ове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волен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вят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роиц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сенен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лицезр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свят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ородиц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достоенный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Агнц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ледова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вственны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дстоя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бранни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кланяяй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рцу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ерзнов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н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яжав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о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цу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уют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лавя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еловецы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у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ле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дат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рачевани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Радуй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це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Кондак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3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ки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кор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да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ощни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!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р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ию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при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в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ал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хвалеб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е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серд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носимо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мо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н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ш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у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милов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збав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сужд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чна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одобим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жен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а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десн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оящ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с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ое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Аллилуиа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i/>
          <w:iCs/>
          <w:sz w:val="36"/>
          <w:szCs w:val="36"/>
          <w:lang w:val="en-US"/>
        </w:rPr>
        <w:t>(</w:t>
      </w:r>
      <w:r>
        <w:rPr>
          <w:rFonts w:cs="Monaco" w:ascii="Monaco" w:hAnsi="Monaco"/>
          <w:i/>
          <w:iCs/>
          <w:sz w:val="36"/>
          <w:szCs w:val="36"/>
          <w:lang w:val="en-US"/>
        </w:rPr>
        <w:t>Этот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i/>
          <w:iCs/>
          <w:sz w:val="36"/>
          <w:szCs w:val="36"/>
          <w:lang w:val="en-US"/>
        </w:rPr>
        <w:t>кондак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i/>
          <w:iCs/>
          <w:sz w:val="36"/>
          <w:szCs w:val="36"/>
          <w:lang w:val="en-US"/>
        </w:rPr>
        <w:t>читается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i/>
          <w:iCs/>
          <w:sz w:val="36"/>
          <w:szCs w:val="36"/>
          <w:lang w:val="en-US"/>
        </w:rPr>
        <w:t>трижды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i/>
          <w:iCs/>
          <w:sz w:val="36"/>
          <w:szCs w:val="36"/>
          <w:lang w:val="en-US"/>
        </w:rPr>
        <w:t>затем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i/>
          <w:iCs/>
          <w:sz w:val="36"/>
          <w:szCs w:val="36"/>
          <w:lang w:val="en-US"/>
        </w:rPr>
        <w:t>икос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1 </w:t>
      </w:r>
      <w:r>
        <w:rPr>
          <w:rFonts w:cs="Monaco" w:ascii="Monaco" w:hAnsi="Monaco"/>
          <w:i/>
          <w:iCs/>
          <w:sz w:val="36"/>
          <w:szCs w:val="36"/>
          <w:lang w:val="en-US"/>
        </w:rPr>
        <w:t>и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i/>
          <w:iCs/>
          <w:sz w:val="36"/>
          <w:szCs w:val="36"/>
          <w:lang w:val="en-US"/>
        </w:rPr>
        <w:t>кондак</w:t>
      </w:r>
      <w:r>
        <w:rPr>
          <w:rFonts w:cs="Palatino" w:ascii="Tahoma" w:hAnsi="Tahoma"/>
          <w:i/>
          <w:iCs/>
          <w:sz w:val="36"/>
          <w:szCs w:val="36"/>
          <w:lang w:val="en-US"/>
        </w:rPr>
        <w:t xml:space="preserve"> 1)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u w:val="single"/>
          <w:lang w:val="en-US"/>
        </w:rPr>
        <w:t>Молитва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преподобн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Димитрию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Прилуцк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,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Вологодск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чудотворцу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щенн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лав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див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огонос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! </w:t>
      </w:r>
      <w:r>
        <w:rPr>
          <w:rFonts w:cs="Monaco" w:ascii="Monaco" w:hAnsi="Monaco"/>
          <w:sz w:val="36"/>
          <w:szCs w:val="36"/>
          <w:lang w:val="en-US"/>
        </w:rPr>
        <w:t>Усерд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падающ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мся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яв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миренны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ешным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ногомощ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ление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С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ам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рзнов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оспо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ров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потребны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твенни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приятно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длага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и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испро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я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льз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ша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ле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и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вер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авд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адеж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сумненн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любов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лицемерн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кушени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ужеств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лострадания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рпе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а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тоянств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чести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успея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жделен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драв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зем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лодонос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здух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растворе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ож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временны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житейск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треб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овольств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ир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н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лов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ы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к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л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а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буд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чудотвор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илости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еща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град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е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авославны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охраня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блюд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як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ла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Помян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ер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юбов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еб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ущ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м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тве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зывающих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шен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и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олн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сеня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ы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оотеческ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ословением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Е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жий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ш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ешн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ногомощ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ступлен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одоб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ончи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жит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лаг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луч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Царств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бесно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наследовати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спо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ослави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в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ы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е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ын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т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ков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Аминь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u w:val="single"/>
          <w:lang w:val="en-US"/>
        </w:rPr>
        <w:t>Тропарь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преподобн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Димитрию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Прилуцк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,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Вологодскому</w:t>
      </w:r>
      <w:r>
        <w:rPr>
          <w:rFonts w:cs="Palatino" w:ascii="Tahoma" w:hAnsi="Tahoma"/>
          <w:bCs/>
          <w:sz w:val="36"/>
          <w:szCs w:val="36"/>
          <w:u w:val="single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u w:val="single"/>
          <w:lang w:val="en-US"/>
        </w:rPr>
        <w:t>чудотворцу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Тропарь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bCs/>
          <w:sz w:val="36"/>
          <w:szCs w:val="36"/>
          <w:lang w:val="en-US"/>
        </w:rPr>
        <w:t>гла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Свыш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ога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подобн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годать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ия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вную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т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уб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знал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лаженн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о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ухо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знал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учш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Его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будущ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к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ребыван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стничес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пытавс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ителех</w:t>
      </w:r>
      <w:r>
        <w:rPr>
          <w:rFonts w:cs="Palatino" w:ascii="Tahoma" w:hAnsi="Tahoma"/>
          <w:sz w:val="36"/>
          <w:szCs w:val="36"/>
          <w:lang w:val="en-US"/>
        </w:rPr>
        <w:t xml:space="preserve">.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ын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анге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ковству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пас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з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ы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олис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вят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Сла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авш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крепость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ла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нчавш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лав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ействующ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обо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сцеления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ahoma" w:hAnsi="Tahoma" w:cs="Palatino"/>
          <w:sz w:val="36"/>
          <w:szCs w:val="36"/>
          <w:lang w:val="en-US"/>
        </w:rPr>
      </w:pPr>
      <w:r>
        <w:rPr>
          <w:rFonts w:cs="Monaco" w:ascii="Monaco" w:hAnsi="Monaco"/>
          <w:bCs/>
          <w:sz w:val="36"/>
          <w:szCs w:val="36"/>
          <w:lang w:val="en-US"/>
        </w:rPr>
        <w:t>Тропарь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bCs/>
          <w:sz w:val="36"/>
          <w:szCs w:val="36"/>
          <w:lang w:val="en-US"/>
        </w:rPr>
        <w:t>глас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4 (</w:t>
      </w:r>
      <w:r>
        <w:rPr>
          <w:rFonts w:cs="Monaco" w:ascii="Monaco" w:hAnsi="Monaco"/>
          <w:bCs/>
          <w:sz w:val="36"/>
          <w:szCs w:val="36"/>
          <w:lang w:val="en-US"/>
        </w:rPr>
        <w:t>Сретение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lang w:val="en-US"/>
        </w:rPr>
        <w:t>образа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lang w:val="en-US"/>
        </w:rPr>
        <w:t>преподобного</w:t>
      </w:r>
      <w:r>
        <w:rPr>
          <w:rFonts w:cs="Palatino" w:ascii="Tahoma" w:hAnsi="Tahoma"/>
          <w:bCs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bCs/>
          <w:sz w:val="36"/>
          <w:szCs w:val="36"/>
          <w:lang w:val="en-US"/>
        </w:rPr>
        <w:t>Димитрия</w:t>
      </w:r>
      <w:r>
        <w:rPr>
          <w:rFonts w:cs="Palatino" w:ascii="Tahoma" w:hAnsi="Tahoma"/>
          <w:bCs/>
          <w:sz w:val="36"/>
          <w:szCs w:val="36"/>
          <w:lang w:val="en-US"/>
        </w:rPr>
        <w:t>)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Monaco" w:ascii="Monaco" w:hAnsi="Monaco"/>
          <w:sz w:val="36"/>
          <w:szCs w:val="36"/>
          <w:lang w:val="en-US"/>
        </w:rPr>
        <w:t>Возси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днесь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як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лнц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речестны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браз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вященнолепна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г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оби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па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лнц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учам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чудес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и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озаря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ть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совску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без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с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ря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егож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радост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ретах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духовны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лик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ставльш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непрестанно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опием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и</w:t>
      </w:r>
      <w:r>
        <w:rPr>
          <w:rFonts w:cs="Palatino" w:ascii="Tahoma" w:hAnsi="Tahoma"/>
          <w:sz w:val="36"/>
          <w:szCs w:val="36"/>
          <w:lang w:val="en-US"/>
        </w:rPr>
        <w:t xml:space="preserve">: </w:t>
      </w:r>
      <w:r>
        <w:rPr>
          <w:rFonts w:cs="Monaco" w:ascii="Monaco" w:hAnsi="Monaco"/>
          <w:sz w:val="36"/>
          <w:szCs w:val="36"/>
          <w:lang w:val="en-US"/>
        </w:rPr>
        <w:t>Димитрие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отч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мол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а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сех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охранит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град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й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тран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нашу</w:t>
      </w:r>
      <w:r>
        <w:rPr>
          <w:rFonts w:cs="Palatino" w:ascii="Tahoma" w:hAnsi="Tahoma"/>
          <w:sz w:val="36"/>
          <w:szCs w:val="36"/>
          <w:lang w:val="en-US"/>
        </w:rPr>
        <w:t xml:space="preserve">, </w:t>
      </w:r>
      <w:r>
        <w:rPr>
          <w:rFonts w:cs="Monaco" w:ascii="Monaco" w:hAnsi="Monaco"/>
          <w:sz w:val="36"/>
          <w:szCs w:val="36"/>
          <w:lang w:val="en-US"/>
        </w:rPr>
        <w:t>стад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твоему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спасение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подавая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и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велию</w:t>
      </w:r>
      <w:r>
        <w:rPr>
          <w:rFonts w:cs="Palatino" w:ascii="Tahoma" w:hAnsi="Tahoma"/>
          <w:sz w:val="36"/>
          <w:szCs w:val="36"/>
          <w:lang w:val="en-US"/>
        </w:rPr>
        <w:t xml:space="preserve"> </w:t>
      </w:r>
      <w:r>
        <w:rPr>
          <w:rFonts w:cs="Monaco" w:ascii="Monaco" w:hAnsi="Monaco"/>
          <w:sz w:val="36"/>
          <w:szCs w:val="36"/>
          <w:lang w:val="en-US"/>
        </w:rPr>
        <w:t>милость</w:t>
      </w:r>
      <w:r>
        <w:rPr>
          <w:rFonts w:cs="Palatino" w:ascii="Tahoma" w:hAnsi="Tahoma"/>
          <w:sz w:val="36"/>
          <w:szCs w:val="3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ahoma" w:hAnsi="Tahoma" w:cs="Palatino"/>
          <w:sz w:val="36"/>
          <w:szCs w:val="36"/>
          <w:lang w:val="en-US"/>
        </w:rPr>
      </w:pPr>
      <w:r>
        <w:rPr>
          <w:rFonts w:cs="Palatino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</w:rPr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ＭＳ 明朝" w:cs="Times New Roman"/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0:00Z</dcterms:created>
  <dc:creator>Valeriy Komarov</dc:creator>
  <dc:description/>
  <cp:keywords/>
  <dc:language>en-US</dc:language>
  <cp:lastModifiedBy>Valeriy Komarov</cp:lastModifiedBy>
  <dcterms:modified xsi:type="dcterms:W3CDTF">2013-03-25T17:15:00Z</dcterms:modified>
  <cp:revision>2</cp:revision>
  <dc:subject/>
  <dc:title/>
</cp:coreProperties>
</file>